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color w:val="01004D"/>
          <w:sz w:val="32"/>
          <w:szCs w:val="32"/>
        </w:rPr>
        <w:t>MESSAGER Jean François Mar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NAISS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05/05/1871    Saint Martin des Champs    </w:t>
      </w:r>
      <w:r>
        <w:rPr>
          <w:sz w:val="24"/>
          <w:szCs w:val="24"/>
        </w:rPr>
        <w:t xml:space="preserve">   Lieu-dit : Traon querret    (Pays : Morlaix ) baptême ou naissance </w:t>
        <w:br/>
      </w:r>
      <w:r>
        <w:rPr>
          <w:b/>
          <w:bCs/>
          <w:sz w:val="24"/>
          <w:szCs w:val="24"/>
        </w:rPr>
        <w:t>MESSAGER Jean François Marie</w:t>
      </w:r>
      <w:r>
        <w:rPr>
          <w:sz w:val="24"/>
          <w:szCs w:val="24"/>
        </w:rPr>
        <w:t>, garçon, Enfant de Jean Marie, âgé de 30 ans, Jardinier</w:t>
        <w:br/>
        <w:t>     et de MORVAN Jeanne, âgée de 31 ans</w:t>
        <w:br/>
        <w:t>Témoins : Jean BELLEC 49a ami S- Louis MESSAGER 22a oncle S-</w:t>
        <w:br/>
        <w:t>Notes - Le père signe-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DE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che HORSEC :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1004D"/>
          <w:sz w:val="24"/>
          <w:szCs w:val="24"/>
        </w:rPr>
        <w:t>MESSAGER Jean François Marie</w:t>
      </w:r>
      <w:r>
        <w:rPr>
          <w:sz w:val="24"/>
          <w:szCs w:val="24"/>
        </w:rPr>
        <w:t>, Né(e) le 05/05/1871 à Saint-Martin-des-Champs (Finistère)</w:t>
        <w:br/>
        <w:t>     de Jean Marie et de MORVAN Jeanne</w:t>
        <w:br/>
        <w:t>Décédé(e) le 06/05/1915</w:t>
        <w:br/>
        <w:t>     Marié(e) avec ALLAIN Françoise</w:t>
        <w:br/>
        <w:t xml:space="preserve">Notes : Guerre de 1914/1918 - Plourin-lès-Morlaix (Finistère) (Inscrit sur le monument aux Mort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Terre - 2ème classe - 87ème régiment d'infanterie territori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Non mort pour la France à Lambézellec (hôpital temporaire n°11"Notre-Dame de Bonne Nouvelle") (Finistère) à l'âge de 44 ans : malad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Acte de décès transcrit à Lambézellec (Finistère) le 07/05/19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ernier domicile à Plourin "Moulin-Pierre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Nos sources : Brest "lambézellec" - Archives de la Mairie acte de décès n°147/1915, Liste jointe au Livre d'Or de la commune </w:t>
        <w:br/>
        <w:t>Catégorie : Victimes militaires et civiles de confl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 de fiche Mémoire des Hom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MARIAGE DES PAR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07/07/1866    Ploujean    (Pays : Morlaix ) .      Mariage</w:t>
        <w:br/>
        <w:t>MESSAGER Jean Marie</w:t>
      </w:r>
      <w:r>
        <w:rPr>
          <w:bCs/>
          <w:sz w:val="24"/>
          <w:szCs w:val="24"/>
        </w:rPr>
        <w:t>, né le 23/2/1840 à St Martin des Champs, Meunier</w:t>
        <w:br/>
        <w:t>     Fils de Olivier Meunier, âgé de 51 ans et de RIVOAL Denise, âgée de 53 ans</w:t>
        <w:br/>
        <w:t xml:space="preserve">     Notes concernant l'époux : de St Martin des Champs Père de St Martin des Champs </w:t>
        <w:br/>
      </w:r>
      <w:r>
        <w:rPr>
          <w:b/>
          <w:bCs/>
          <w:sz w:val="24"/>
          <w:szCs w:val="24"/>
        </w:rPr>
        <w:t>MORVAN Jeanne</w:t>
      </w:r>
      <w:r>
        <w:rPr>
          <w:bCs/>
          <w:sz w:val="24"/>
          <w:szCs w:val="24"/>
        </w:rPr>
        <w:t>, née le 27/12/1843 à Ploujean, Cultivatrice</w:t>
        <w:br/>
        <w:t>    Fille de Jean Cultivateur, âgé de 51 ans et de LAVIEC Anne, âgée de 54 ans</w:t>
        <w:br/>
        <w:t>     Notes concernant l'épouse : de Ploujean Père de Plouje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MARIAGE DES GRANDS-PAR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09/06/1837    Saint Martin des Champs    (Pays : Morlaix ) .      Mariage</w:t>
        <w:br/>
        <w:t>MESSAGER Ollivier</w:t>
      </w:r>
      <w:r>
        <w:rPr>
          <w:bCs/>
          <w:sz w:val="24"/>
          <w:szCs w:val="24"/>
        </w:rPr>
        <w:t>, né le 05/04/1815 à St Martin, cultivateur</w:t>
        <w:br/>
        <w:t>     Fils de Tanguy cultivateur, présent et de GUEZENNEC Marie, présente</w:t>
        <w:br/>
        <w:t xml:space="preserve">     Notes concernant l'époux : Epoux (s), dom. à Restrall </w:t>
        <w:br/>
      </w:r>
      <w:r>
        <w:rPr>
          <w:b/>
          <w:bCs/>
          <w:sz w:val="24"/>
          <w:szCs w:val="24"/>
        </w:rPr>
        <w:t>RIVOAL Denise</w:t>
      </w:r>
      <w:r>
        <w:rPr>
          <w:bCs/>
          <w:sz w:val="24"/>
          <w:szCs w:val="24"/>
        </w:rPr>
        <w:t>, née le 14/04/1813 à St Martin, meunière</w:t>
        <w:br/>
        <w:t>    Fille de Yves , décédé le 13/08/1832 à St Martin et de TANGUY Marguerite, signe</w:t>
        <w:br/>
        <w:t xml:space="preserve">     Notes concernant l'épouse : dom. à Traon Kerret </w:t>
        <w:br/>
        <w:t>     Témoins : Olivier TANGUY 49ans oncle, Yves LAVIEC 31ans ami, Jean Marie RIVOAL 27ans frère, Jean Marie MINGAM 42ans parent au 6° degr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4/10/1840    Ploujean    (Pays : Morlaix ) .      Mariage</w:t>
        <w:br/>
        <w:t>MORVAN Jean</w:t>
      </w:r>
      <w:r>
        <w:rPr>
          <w:bCs/>
          <w:sz w:val="24"/>
          <w:szCs w:val="24"/>
        </w:rPr>
        <w:t>, de Ploujean Dom. Ploujean</w:t>
        <w:br/>
        <w:t>     Fils de Jean et de DERRIEN Marguerite, décédée</w:t>
        <w:br/>
        <w:t xml:space="preserve">     Notes concernant l'époux : Epoux : Cultivateur, né : 3/10/1815, Epouse : Cultivatrice, née : 19/4/1813, Parents de l'époux : PLOUJEAN Père : 58 ans, Cultivateur Mère : + 23/12/1838, Parents de l'épouse : PLOUJEAN Père : 54 ans </w:t>
        <w:br/>
      </w:r>
      <w:r>
        <w:rPr>
          <w:b/>
          <w:bCs/>
          <w:sz w:val="24"/>
          <w:szCs w:val="24"/>
        </w:rPr>
        <w:t>LAVIEC Anne</w:t>
      </w:r>
      <w:r>
        <w:rPr>
          <w:bCs/>
          <w:sz w:val="24"/>
          <w:szCs w:val="24"/>
        </w:rPr>
        <w:t>, de Ploujean Dom. Ploujean</w:t>
        <w:br/>
        <w:t>    Fille de François et de BRIGNOU Suzan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FRERES ET SŒURS DU SOL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8/05/1867    Saint Martin des Champs    </w:t>
      </w:r>
      <w:r>
        <w:rPr>
          <w:sz w:val="24"/>
          <w:szCs w:val="24"/>
        </w:rPr>
        <w:t xml:space="preserve">   Lieu-dit : Traon querret    (Pays : Morlaix ) baptême ou naissance </w:t>
        <w:br/>
      </w:r>
      <w:r>
        <w:rPr>
          <w:b/>
          <w:bCs/>
          <w:sz w:val="24"/>
          <w:szCs w:val="24"/>
        </w:rPr>
        <w:t>MESSAGER Marie Olive</w:t>
      </w:r>
      <w:r>
        <w:rPr>
          <w:sz w:val="24"/>
          <w:szCs w:val="24"/>
        </w:rPr>
        <w:t>, fille, Enfant de Jean Marie, âgé de 27 ans, Meunier</w:t>
        <w:br/>
        <w:t>     et de MORVAN Jeanne, âgée de 23 ans</w:t>
        <w:br/>
        <w:t>Témoins : Olivier MESSAGER 56a et Jean MORVAN 53a grands pères-</w:t>
        <w:br/>
        <w:t>Notes - Le père signe-</w:t>
        <w:br/>
        <w:br/>
        <w:br/>
      </w:r>
      <w:r>
        <w:rPr>
          <w:b/>
          <w:bCs/>
          <w:sz w:val="24"/>
          <w:szCs w:val="24"/>
        </w:rPr>
        <w:t>21/12/1868    Saint Martin des Champs    </w:t>
      </w:r>
      <w:r>
        <w:rPr>
          <w:sz w:val="24"/>
          <w:szCs w:val="24"/>
        </w:rPr>
        <w:t xml:space="preserve">   Lieu-dit : Traon querret    (Pays : Morlaix ) baptême ou naissance </w:t>
        <w:br/>
      </w:r>
      <w:r>
        <w:rPr>
          <w:b/>
          <w:bCs/>
          <w:sz w:val="24"/>
          <w:szCs w:val="24"/>
        </w:rPr>
        <w:t>MESSAGER Jean Marie</w:t>
      </w:r>
      <w:r>
        <w:rPr>
          <w:sz w:val="24"/>
          <w:szCs w:val="24"/>
        </w:rPr>
        <w:t>, garçon, Enfant de Jean Marie, âgé de 28 ans, Meunier</w:t>
        <w:br/>
        <w:t>     et de MORVAN Jeanne, âgée de 25 ans</w:t>
        <w:br/>
        <w:t>Témoins : Jean MORVAN 53a Ploujean grand père- Yves RIOUAL 25a parent-</w:t>
        <w:br/>
        <w:t>Notes - + 23/02/1870-</w:t>
        <w:br/>
        <w:br/>
        <w:br/>
      </w:r>
      <w:r>
        <w:rPr>
          <w:b/>
          <w:bCs/>
          <w:sz w:val="24"/>
          <w:szCs w:val="24"/>
        </w:rPr>
        <w:t>26/02/1870    Saint Martin des Champs    </w:t>
      </w:r>
      <w:r>
        <w:rPr>
          <w:sz w:val="24"/>
          <w:szCs w:val="24"/>
        </w:rPr>
        <w:t xml:space="preserve">   Lieu-dit : Traon querret    (Pays : Morlaix ) baptême ou naissance </w:t>
        <w:br/>
      </w:r>
      <w:r>
        <w:rPr>
          <w:b/>
          <w:bCs/>
          <w:sz w:val="24"/>
          <w:szCs w:val="24"/>
        </w:rPr>
        <w:t>MESSAGER Marie Thérèse</w:t>
      </w:r>
      <w:r>
        <w:rPr>
          <w:sz w:val="24"/>
          <w:szCs w:val="24"/>
        </w:rPr>
        <w:t>, fille, Enfant de Jean Marie, âgé de 30 ans, Cultivateur</w:t>
        <w:br/>
        <w:t>     et de MORVAN Jeanne</w:t>
        <w:br/>
        <w:t>Témoins : YM RIVOAL 26a Morlaix ami S- Jean BELLEC 47a ami S-</w:t>
        <w:br/>
        <w:br/>
        <w:br/>
      </w:r>
      <w:r>
        <w:rPr>
          <w:b/>
          <w:bCs/>
          <w:sz w:val="24"/>
          <w:szCs w:val="24"/>
        </w:rPr>
        <w:t>01/04/1875    Saint Martin des Champs    </w:t>
      </w:r>
      <w:r>
        <w:rPr>
          <w:sz w:val="24"/>
          <w:szCs w:val="24"/>
        </w:rPr>
        <w:t xml:space="preserve">   Lieu-dit : Traon querret    (Pays : Morlaix ) baptême ou naissance </w:t>
        <w:br/>
      </w:r>
      <w:r>
        <w:rPr>
          <w:b/>
          <w:bCs/>
          <w:sz w:val="24"/>
          <w:szCs w:val="24"/>
        </w:rPr>
        <w:t>MESSAGER Louis Marie</w:t>
      </w:r>
      <w:r>
        <w:rPr>
          <w:sz w:val="24"/>
          <w:szCs w:val="24"/>
        </w:rPr>
        <w:t>, garçon, Enfant de Jean René, âgé de 35 ans, Meunier</w:t>
        <w:br/>
        <w:t>     et de MORVAN Jeanne, âgée de 30 ans</w:t>
        <w:br/>
        <w:t>Témoins : François TANGUY 42a S- Pierre GAUTIER 43a S-</w:t>
        <w:br/>
        <w:t>Notes - Le père sign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MARIAGE EVENTUEL DU SOL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0/05/1896    Saint Martin des Champs    (Pays : Morlaix ) .      Mariage</w:t>
        <w:br/>
        <w:t>MESSAGER Jean François Marie</w:t>
      </w:r>
      <w:r>
        <w:rPr>
          <w:rFonts w:cs="Arial"/>
          <w:sz w:val="24"/>
          <w:szCs w:val="24"/>
        </w:rPr>
        <w:t>, né le 05/05/1871 à St Martin, meunier</w:t>
        <w:br/>
        <w:t>     Fils de Jean Marie , signe et de MORVAN Jeanne, signe</w:t>
        <w:br/>
        <w:t>     Notes concernant l'époux : Epoux (s), dom. à Traon Querret avec ses parents </w:t>
        <w:br/>
      </w:r>
      <w:r>
        <w:rPr>
          <w:rFonts w:cs="Arial"/>
          <w:b/>
          <w:bCs/>
          <w:sz w:val="24"/>
          <w:szCs w:val="24"/>
        </w:rPr>
        <w:t>ALLAIN Françoise</w:t>
      </w:r>
      <w:r>
        <w:rPr>
          <w:rFonts w:cs="Arial"/>
          <w:sz w:val="24"/>
          <w:szCs w:val="24"/>
        </w:rPr>
        <w:t>, née le 20/05/1873 à St Martin, cultivatrice</w:t>
        <w:br/>
        <w:t>    Fille de Maurice , décédé le 14/01/1876 à St Martin et de MESSAGER Marguerite, signe</w:t>
        <w:br/>
        <w:t>     Notes concernant l'épouse : Epouse (s), dom. à Restgrall </w:t>
        <w:br/>
        <w:t>     Témoins : Louis MESSAGER 47ans oncle de St Martin, Pierre SOUETRE 34ans cult.à St Martin, François MORVAN 22ans cult.à Ploujean, Jean Marie MESSAGER 45ans de St Martin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ENFANTS DE CETTE UN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1/01/1898    Saint Martin des Champs       Lieu-dit : Traon Querret    (Pays : Morlaix )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baptême ou naissance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br/>
        <w:t xml:space="preserve">MESSAGER Jean Marie, </w:t>
      </w:r>
      <w:r>
        <w:rPr>
          <w:bCs/>
          <w:color w:val="000000"/>
          <w:sz w:val="24"/>
          <w:szCs w:val="24"/>
        </w:rPr>
        <w:t>garçon, Enfant de Jean François, âgé de 26 ans, Meunier</w:t>
        <w:br/>
        <w:t>     et de ALLAIN Françoise, âgée de 24 ans</w:t>
        <w:br/>
        <w:t>Témoins : François Branellec et J Kerboliou domicilié à Morlaix signent</w:t>
        <w:br/>
        <w:t>Mentions marginales : + le 30/051983 à St Pol de Léon</w:t>
        <w:br/>
      </w:r>
    </w:p>
    <w:p>
      <w:pPr>
        <w:pStyle w:val="Paragraphedeliste"/>
        <w:spacing w:lineRule="auto" w:line="240" w:before="0" w:after="0"/>
        <w:ind w:left="0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  <w:t>25/03/1899    Saint Martin des Champs       Lieu-dit : Traon Querret    (Pays : Morlaix )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baptême ou naissance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br/>
        <w:t xml:space="preserve">MESSAGER Jeanne Marie, </w:t>
      </w:r>
      <w:r>
        <w:rPr>
          <w:bCs/>
          <w:color w:val="000000"/>
          <w:sz w:val="24"/>
          <w:szCs w:val="24"/>
        </w:rPr>
        <w:t>fille, Enfant de Jean François, âgé de 28 ans, Meunier</w:t>
        <w:br/>
        <w:t>     et de ALLAIN Françoise, âgée de 26 ans</w:t>
        <w:br/>
        <w:t>Témoins : François et JM Pape de Garlan signent</w:t>
        <w:br/>
        <w:t>Mentions marginales : X le 08/05/1928 à Pleyber Christ avec Pierre Gueguen + le 19/08/1971 à Plourin les Morlaix</w:t>
        <w:br/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b/>
          <w:bCs/>
          <w:color w:val="000000"/>
          <w:sz w:val="24"/>
          <w:szCs w:val="24"/>
        </w:rPr>
        <w:br/>
        <w:t>18/11/1902    Saint Martin des Champs       Lieu-dit : Traon Queret    (Pays : Morlaix )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baptême ou naissance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br/>
        <w:t>MESSAGER Lucien Marie</w:t>
      </w:r>
      <w:r>
        <w:rPr>
          <w:bCs/>
          <w:color w:val="000000"/>
          <w:sz w:val="24"/>
          <w:szCs w:val="24"/>
        </w:rPr>
        <w:t>, garçon, Enfant de Jean François, âgé de 31 ans, Meunier</w:t>
        <w:br/>
        <w:t>     et de ALLAIN Françoise, âgée de 29 ans</w:t>
        <w:br/>
        <w:t>Témoins : René Coz employé et Guillaume Peron journalier signent</w:t>
        <w:br/>
        <w:t>Notes - Père signe</w:t>
        <w:br/>
        <w:t>Mentions marginales : + le 10/11/1967 à Morlaix</w:t>
      </w:r>
      <w:r>
        <w:rPr>
          <w:b/>
          <w:bCs/>
          <w:color w:val="000000"/>
          <w:sz w:val="24"/>
          <w:szCs w:val="24"/>
        </w:rPr>
        <w:br/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b/>
          <w:bCs/>
          <w:color w:val="000000"/>
          <w:sz w:val="24"/>
          <w:szCs w:val="24"/>
        </w:rPr>
        <w:br/>
        <w:t>10/08/1905    Saint Martin des Champs       Lieu-dit : Traon Ar Velin    (Pays : Morlaix )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baptême ou naissance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br/>
        <w:t>MESSAGER Louise</w:t>
      </w:r>
      <w:r>
        <w:rPr>
          <w:bCs/>
          <w:color w:val="000000"/>
          <w:sz w:val="24"/>
          <w:szCs w:val="24"/>
        </w:rPr>
        <w:t>, fille, Enfant de Jean Marie, âgé de 34 ans, Cultivateur</w:t>
        <w:br/>
        <w:t>     et de ALLAIN Françoise, âgée de 32 ans</w:t>
        <w:br/>
        <w:t>Témoins : Marie Le Saout cuisiniére à l'école et E Rohan signent</w:t>
        <w:br/>
        <w:t>Notes - Père signe</w:t>
        <w:br/>
        <w:t>Mentions marginales : + le 2/10/1994 à Ste Sève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09:00Z</dcterms:created>
  <dc:creator>HJP</dc:creator>
  <dc:description/>
  <cp:keywords/>
  <dc:language>en-US</dc:language>
  <cp:lastModifiedBy>dell</cp:lastModifiedBy>
  <dcterms:modified xsi:type="dcterms:W3CDTF">2014-07-31T22:12:00Z</dcterms:modified>
  <cp:revision>9</cp:revision>
  <dc:subject/>
  <dc:title/>
</cp:coreProperties>
</file>